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платных дополнительных образовательных услуг муниципальным бюджетным дошкольным образовательным учреждением «Детский сад «Шатлык» общеразвивающего вида» Заинского муниципального района Республики Татарстан и родителями/законными представителями ребе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Заинск                                                                                                                                      «____»_____________202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е бюджетное дошкольное образовательное учреждение «Детский сад  «Шатлык» общеразвивающего вида» Заинского муниципального района Республики Татарстан (далее МБДОУ), действующий на основании лицензии от 19.07.2015г.  №</w:t>
      </w:r>
      <w:r>
        <w:rPr>
          <w:b/>
          <w:sz w:val="20"/>
          <w:szCs w:val="20"/>
        </w:rPr>
        <w:t xml:space="preserve"> 6653</w:t>
      </w:r>
      <w:r>
        <w:rPr>
          <w:sz w:val="20"/>
          <w:szCs w:val="20"/>
        </w:rPr>
        <w:t xml:space="preserve">, выданного </w:t>
      </w:r>
      <w:r>
        <w:rPr>
          <w:b/>
          <w:sz w:val="20"/>
          <w:szCs w:val="20"/>
        </w:rPr>
        <w:t>МО и 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Т</w:t>
      </w:r>
      <w:r>
        <w:rPr>
          <w:sz w:val="20"/>
          <w:szCs w:val="20"/>
        </w:rPr>
        <w:t>, именуемый  в  дальнейшем  «Исполнитель»,  в лице заведующего</w:t>
      </w:r>
      <w:r>
        <w:rPr>
          <w:b/>
          <w:sz w:val="20"/>
          <w:szCs w:val="20"/>
        </w:rPr>
        <w:t xml:space="preserve">  Ямбаевой Гульзар Фаннуровны,  </w:t>
      </w:r>
      <w:r>
        <w:rPr>
          <w:sz w:val="20"/>
          <w:szCs w:val="20"/>
        </w:rPr>
        <w:t>действующего на основании Устава  и родитель (законный представитель)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Ф.И.О Заказч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действующего на основании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ребенок 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амилия, имя, отчество (при наличии)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Воспитанник», совместно именуемые Стороны, заключили  в соответствии с Гражданск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Федеральными законами Российской   Федерации   </w:t>
      </w:r>
      <w:hyperlink r:id="rId3">
        <w:r>
          <w:rPr>
            <w:rStyle w:val="InternetLink"/>
            <w:sz w:val="20"/>
            <w:szCs w:val="20"/>
          </w:rPr>
          <w:t>«Об   образовании в Российской Федерации»</w:t>
        </w:r>
      </w:hyperlink>
      <w:r>
        <w:rPr>
          <w:sz w:val="20"/>
          <w:szCs w:val="20"/>
        </w:rPr>
        <w:t xml:space="preserve">   и   </w:t>
      </w:r>
      <w:hyperlink r:id="rId4">
        <w:r>
          <w:rPr>
            <w:rStyle w:val="InternetLink"/>
            <w:sz w:val="20"/>
            <w:szCs w:val="20"/>
          </w:rPr>
          <w:t>«О  защите  прав</w:t>
        </w:r>
      </w:hyperlink>
      <w:r>
        <w:rPr>
          <w:sz w:val="20"/>
          <w:szCs w:val="20"/>
        </w:rPr>
        <w:t xml:space="preserve"> потребителей»,  а также </w:t>
      </w:r>
      <w:hyperlink r:id="rId5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 оказания платных образовательных услуг,  утвержденными Постановлением Правительства Российской Федерации «Об  утверждении Правил оказания платных образовательных услуг» от 15.08.2013 № 706,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sz w:val="20"/>
            <w:szCs w:val="20"/>
          </w:rPr>
          <w:t>приложении 1,</w:t>
        </w:r>
      </w:hyperlink>
      <w:r>
        <w:rPr>
          <w:sz w:val="20"/>
          <w:szCs w:val="20"/>
        </w:rPr>
        <w:t xml:space="preserve"> являющемся неотъемлемой частью настоящего договора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в пределах федерального государственного образовательного стандарта в соответствии с учебными планами, в том числе с индивидуальными и образовательными программами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 Обязанности Исполнител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1. Организовать и обеспечить надлежащее исполнение услуг, предусмотренных </w:t>
      </w:r>
      <w:hyperlink w:anchor="Par76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3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4. Сохранить место за Воспитанником (в системе оказываемых МБДОУ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Уведомить Заказчика о нецелесообразности оказания Воспитаннику образовательных услуг в объёме, предусмотренном </w:t>
      </w:r>
      <w:hyperlink w:anchor="Par76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1. Своевременно вносить плату за предоставленные услуги, указанные в </w:t>
      </w:r>
      <w:hyperlink w:anchor="Par76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3. Извещать руководителя Исполнителя об уважительных причинах отсутствия Воспитанника на зан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4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6. Обеспечить посещение Воспитанником занятий согласно учебному распис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рава Исполнителя, Заказчика, Воспитан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1. Исполнитель, Заказчик  и Воспитанник  вправе отказаться   в одностороннем порядке от исполнения договора в любое время при условии оплаты фактически понесён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2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2.1.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образовательной деятельности Исполнителя и перспектив её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2.2.об успеваемости, поведении, отношении Воспитанника к занятиям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3. Потреб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Стоимость образовательных услуг, сроки и порядок их оплаты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4.1. Полная стоимость образовательных услуг за весь период обучения Воспитанника составляет   за 2  полугодие (октябрь, ноябрь, декабрь)  2021 г  в сумме 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1  полугодие (январь, февраль, март, апрель, май)  2022 г в сумме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плата производится на счет образовательного учреждения по реквизитам предоставленным учреждением безналичным платежом.</w:t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4.2. Оплата производится </w:t>
      </w:r>
      <w:r>
        <w:rPr>
          <w:rFonts w:cs="Times New Roman" w:ascii="Times New Roman" w:hAnsi="Times New Roman"/>
          <w:b/>
          <w:i/>
        </w:rPr>
        <w:t>не позднее 20 числа за предыдущий месяц</w:t>
      </w:r>
      <w:r>
        <w:rPr>
          <w:rFonts w:cs="Times New Roman" w:ascii="Times New Roman" w:hAnsi="Times New Roman"/>
        </w:rPr>
        <w:t xml:space="preserve">. Оплата услуг удостоверяется Исполнителем </w:t>
      </w:r>
      <w:r>
        <w:rPr>
          <w:rFonts w:cs="Times New Roman" w:ascii="Times New Roman" w:hAnsi="Times New Roman"/>
          <w:b/>
          <w:i/>
        </w:rPr>
        <w:t>копией квитанции об оплат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которая предоставляется педагогу или старшему воспитател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3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Перерасчет оплаты производится при не посещении ребенком кружка в том случае, если ребенок по уважительной причине  пропустил занятия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орядок изменения и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5.3. Настоящий Договор  может быть расторгнут по инициативе Исполнителя в одностороннем порядке в случаях, предусмотренных п.21 Правил оказания платных образовательных услуг, утвержденных постановлением Правительства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5.4. Действие настоящего Договора прекращается досрочно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Заказчика, в том числе в случае перевода Воспитанника в другую организ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 обстоятельствам, не зависящим от воли Воспитанника или родителей (законных представителей) Воспитанника и Исполнителя, в том числе в случае ликвидации Исполни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тветственность Исполнителя, Заказчика, Воспитан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6.2. При обнаружении недостатков образовательной услуги, в том числе оказания не в полном объеме, предусмотренным образовательными программами Заказчик вправе по своему выбору потребовать:</w:t>
      </w:r>
    </w:p>
    <w:p>
      <w:pPr>
        <w:pStyle w:val="Normal"/>
        <w:jc w:val="both"/>
        <w:rPr/>
      </w:pPr>
      <w:r>
        <w:rPr>
          <w:sz w:val="20"/>
          <w:szCs w:val="20"/>
        </w:rPr>
        <w:t>6.2.1. Безвозмездного оказания образовательной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6.2.2. Соразмерного уменьшения стоимости  оказанной образовательной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6.4. Если Исполнитель нарушил сроки оказания образовательной услуги либо не оказывал его совсем, Заказчик вправе по своему выбору:</w:t>
      </w:r>
    </w:p>
    <w:p>
      <w:pPr>
        <w:pStyle w:val="Normal"/>
        <w:jc w:val="both"/>
        <w:rPr/>
      </w:pPr>
      <w:r>
        <w:rPr>
          <w:sz w:val="20"/>
          <w:szCs w:val="20"/>
        </w:rPr>
        <w:t>6.4.1. Поручить оказать образовательную услугу третьим лицам и потребовать от Исполнителя возмещения понесенны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2. Расторгнуть Договор в одностороннем порядке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Порядок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Общие условия, указанные в настоящем Договоре, соответствуют информации, размещенной на официальном сайте Исполнителя на дату заключ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Изменения к договору оформляются дополнительными соглашениями к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4. Настоящий договор вступает в силу со дня его заключения сторонами   </w:t>
      </w:r>
      <w:r>
        <w:rPr/>
        <w:t xml:space="preserve">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516"/>
        <w:gridCol w:w="3516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«Шатык» общеразвивающего вида» Заинского муниципального района Республики Татарстан (МБДОУ «Детский сад «Шатлык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23, РТ, Заинский муниципальный район, г.Заинск, ул.Жукова, д.9 «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647016271/1647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592053000019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РТ банка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Г.Ф.Ямба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(при наличии), дата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ожительст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н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(при наличии), дата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ожительст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.о рождении: номер, когда и кем выд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8F78BA51B8A6409460B0EA59948BA544777AE8C91291808A10267313625BpBD8I" TargetMode="External"/><Relationship Id="rId3" Type="http://schemas.openxmlformats.org/officeDocument/2006/relationships/hyperlink" Target="consultantplus://offline/ref=8936796DEBF066AECD0A8F78BA51B8A6409466B5E85A948BA544777AE8C91291808A10267312645ApBD6I" TargetMode="External"/><Relationship Id="rId4" Type="http://schemas.openxmlformats.org/officeDocument/2006/relationships/hyperlink" Target="consultantplus://offline/ref=8936796DEBF066AECD0A8F78BA51B8A6409462B1EC5B948BA544777AE8pCD9I" TargetMode="External"/><Relationship Id="rId5" Type="http://schemas.openxmlformats.org/officeDocument/2006/relationships/hyperlink" Target="consultantplus://offline/ref=8936796DEBF066AECD0A8F78BA51B8A6499761B5E856C981AD1D7B78EFC64D8687C31C27731268p5D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2:00Z</dcterms:created>
  <dc:creator>Эльвира Сянгатовна</dc:creator>
  <dc:description/>
  <cp:keywords/>
  <dc:language>en-US</dc:language>
  <cp:lastModifiedBy>Пользователь</cp:lastModifiedBy>
  <cp:lastPrinted>2022-01-13T14:08:00Z</cp:lastPrinted>
  <dcterms:modified xsi:type="dcterms:W3CDTF">2022-02-15T04:48:00Z</dcterms:modified>
  <cp:revision>89</cp:revision>
  <dc:subject/>
  <dc:title>ДОГОВОР № _____</dc:title>
</cp:coreProperties>
</file>